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57986379"/>
      <w:bookmarkEnd w:id="0"/>
      <w:r>
        <w:rPr>
          <w:rFonts w:cs="Arial" w:ascii="Arial" w:hAnsi="Arial"/>
          <w:b/>
          <w:sz w:val="22"/>
          <w:szCs w:val="22"/>
        </w:rPr>
        <w:t>Ecole Sainte-Marie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Cheffe d’Établissement</w:t>
      </w:r>
      <w:r>
        <w:rPr>
          <w:rFonts w:cs="Arial" w:ascii="Arial" w:hAnsi="Arial"/>
          <w:b/>
          <w:sz w:val="22"/>
          <w:szCs w:val="22"/>
        </w:rPr>
        <w:t> : Nathalie SÉBASTIE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, rue de la Vignour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530 Servon sur Vilain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él  : 02.99.00.12.4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 : eco35.ste-marie.servon-sur-vilaine@enseignement-catholique.bz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te internet 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ecole-stemarie-servon35.fr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CHE INSCRIPT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née Scolaire 2020 - 202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Nom de l’enfant </w:t>
      </w: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…</w:t>
      </w:r>
      <w:r>
        <w:rPr>
          <w:rFonts w:cs="Arial" w:ascii="Comic Sans MS" w:hAnsi="Comic Sans MS"/>
          <w:b/>
          <w:sz w:val="22"/>
          <w:szCs w:val="22"/>
        </w:rPr>
        <w:t xml:space="preserve"> Prénom </w:t>
      </w:r>
      <w:r>
        <w:rPr>
          <w:rFonts w:cs="Arial" w:ascii="Comic Sans MS" w:hAnsi="Comic Sans MS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Né (e) le </w:t>
      </w: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.</w:t>
      </w:r>
      <w:r>
        <w:rPr>
          <w:rFonts w:cs="Arial" w:ascii="Comic Sans MS" w:hAnsi="Comic Sans MS"/>
          <w:b/>
          <w:sz w:val="22"/>
          <w:szCs w:val="22"/>
        </w:rPr>
        <w:t xml:space="preserve"> à </w:t>
      </w: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Date prévue pour la rentrée de l’enfant </w:t>
      </w: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* </w:t>
      </w:r>
      <w:r>
        <w:rPr>
          <w:rFonts w:cs="Arial" w:ascii="Comic Sans MS" w:hAnsi="Comic Sans MS"/>
          <w:i/>
          <w:sz w:val="22"/>
          <w:szCs w:val="22"/>
        </w:rPr>
        <w:t>Nom du Père ……………………………………………………………………………………. Prénom 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Arial" w:ascii="Comic Sans MS" w:hAnsi="Comic Sans MS"/>
          <w:i/>
          <w:sz w:val="22"/>
          <w:szCs w:val="22"/>
        </w:rPr>
        <w:t>Adresse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Téléphone domicile …………………………………………………………………… Téléphone Portable ……………………………………………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Adresse Mail …………………………………………………………………………………@.............................................................................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Profession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* </w:t>
      </w:r>
      <w:r>
        <w:rPr>
          <w:rFonts w:cs="Arial" w:ascii="Comic Sans MS" w:hAnsi="Comic Sans MS"/>
          <w:i/>
          <w:sz w:val="22"/>
          <w:szCs w:val="22"/>
        </w:rPr>
        <w:t>Nom de la mère ……………………………………………………………………………… Prénom 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Arial" w:ascii="Comic Sans MS" w:hAnsi="Comic Sans MS"/>
          <w:i/>
          <w:sz w:val="22"/>
          <w:szCs w:val="22"/>
        </w:rPr>
        <w:t>Adresse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Téléphone domicile …………………………………………………………………… Téléphone Portable ……………………………………………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Adresse Mail …………………………………………………………………………………@.............................................................................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Profession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our des raisons de sécurité, merci de nous transmettre les renseignements suivants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médecin traitant ……………………………………………..…… Téléphone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rgies (joindre un certificat du médecin allergologue) ……………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e-indications médicales éventuelles ou remarques particulières concernant l’enfant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………………………………..</w:t>
        <w:tab/>
        <w:tab/>
        <w:tab/>
        <w:tab/>
        <w:tab/>
        <w:tab/>
        <w:t>Date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père</w:t>
        <w:tab/>
        <w:tab/>
        <w:tab/>
        <w:tab/>
        <w:tab/>
        <w:tab/>
        <w:tab/>
        <w:tab/>
        <w:t>Signature de la m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  <w:u w:val="single"/>
        </w:rPr>
        <w:t>Documents à joindre</w:t>
      </w:r>
      <w:r>
        <w:rPr>
          <w:rFonts w:cs="Arial" w:ascii="Arial" w:hAnsi="Arial"/>
          <w:b/>
          <w:sz w:val="22"/>
          <w:szCs w:val="22"/>
        </w:rPr>
        <w:t> : photocopies du livret de famille et des pages des vaccins du carnet de santé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1 photo de l’enfant avec ses parents (pour la maternelle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57986379"/>
      <w:bookmarkStart w:id="2" w:name="_Hlk57986379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cole Sainte-Marie</w:t>
        <w:tab/>
        <w:t xml:space="preserve">                                                                                                2020-2021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, rue de la Vignour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530 Servon sur Vilain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él  : 02.99.00.12.4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 : eco35.ste-marie.servon-sur-vilaine@enseignement-catholique.bz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te internet 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ecole-stemarie-servon35.fr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dame, Monsieur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uillez trouver ci-joint des documents d’information relatifs à l’inscription des enfants dans notre établisse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s dossiers sont à redonner à l’école, directement au secrétariat ou via la boîte aux lettr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 Cheffe d’Etablissement, Mme SEBASTIEN Nathalie, se tient à votre disposition, vous pouvez prendre contact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it par téléphone au 02.99.00.12.4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it par mail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eco35.ste-marie.servon-sur-vilaine@enseignement-catholique.bzh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s l’attente d’une prochaine rencontr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uillez agréer, Madame, Monsieur, nos sincères saluta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 Cheffe d’Etablisse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 SEBASTI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-stemarie-servon35.fr/" TargetMode="External"/><Relationship Id="rId3" Type="http://schemas.openxmlformats.org/officeDocument/2006/relationships/hyperlink" Target="http://www.ecole-stemarie-servon35.fr/" TargetMode="External"/><Relationship Id="rId4" Type="http://schemas.openxmlformats.org/officeDocument/2006/relationships/hyperlink" Target="mailto:eco35.ste-marie.servon-sur-vilaine@enseignement-catholique.bz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0:11:00Z</dcterms:created>
  <dc:creator>Basile Ravi</dc:creator>
  <dc:description/>
  <cp:keywords/>
  <dc:language>en-US</dc:language>
  <cp:lastModifiedBy>eco35 - servon-sur-vilaine - Ecole ste-marie</cp:lastModifiedBy>
  <cp:lastPrinted>2019-03-12T11:22:00Z</cp:lastPrinted>
  <dcterms:modified xsi:type="dcterms:W3CDTF">2021-01-25T12:03:00Z</dcterms:modified>
  <cp:revision>57</cp:revision>
  <dc:subject/>
  <dc:title>Ecole Ste Marie</dc:title>
</cp:coreProperties>
</file>