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le Sainte-Marie</w:t>
        <w:tab/>
        <w:tab/>
        <w:tab/>
        <w:tab/>
        <w:tab/>
        <w:tab/>
        <w:tab/>
        <w:tab/>
      </w:r>
      <w:r>
        <w:rPr>
          <w:b/>
          <w:sz w:val="22"/>
        </w:rPr>
        <w:t>Année Scolaire 2020-20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rue de la Vignou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530 Servon sur Vila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él. : 02.99.00.12.4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il : eco35.ste-marie.servon-sur-vilaine@enseignement-catholique.bzh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Site internet :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ecole-stemarie-servon35.fr</w:t>
        </w:r>
      </w:hyperlink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x parents d'élèves de maternelle : PS/TP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trouverez ci-après quelques renseignements sur le fonctionnement de l'école maternelle qui permettront à votre enfant et à nous-mêmes de passer une bonne année scolai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onctionnement de la classe</w:t>
      </w:r>
      <w:r>
        <w:rPr>
          <w:b/>
          <w:sz w:val="22"/>
          <w:szCs w:val="22"/>
        </w:rPr>
        <w:t> 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ous vous demandons</w:t>
      </w:r>
      <w:r>
        <w:rPr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– 1 petit cartable pouvant contenir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son doud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- 1 tenue de rechange </w:t>
      </w:r>
      <w:r>
        <w:rPr>
          <w:b/>
          <w:sz w:val="22"/>
          <w:szCs w:val="22"/>
          <w:u w:val="single"/>
        </w:rPr>
        <w:t>complète</w:t>
      </w:r>
      <w:r>
        <w:rPr>
          <w:sz w:val="22"/>
          <w:szCs w:val="22"/>
        </w:rPr>
        <w:t xml:space="preserve"> dans un sachet et qui </w:t>
      </w:r>
      <w:r>
        <w:rPr>
          <w:b/>
          <w:sz w:val="22"/>
          <w:szCs w:val="22"/>
          <w:u w:val="single"/>
        </w:rPr>
        <w:t>reste</w:t>
      </w:r>
      <w:r>
        <w:rPr>
          <w:sz w:val="22"/>
          <w:szCs w:val="22"/>
        </w:rPr>
        <w:t xml:space="preserve"> toujours dans le car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- 1 boîte distributrice de mouchoirs (rectangulaire) marquée au nom de l’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– 1 sac cabas au nom de l’enf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onctionnement de la sieste</w:t>
      </w:r>
      <w:r>
        <w:rPr>
          <w:sz w:val="22"/>
          <w:szCs w:val="22"/>
        </w:rPr>
        <w:t>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enfants qui dorment à l’école doivent avoir acquis la propreté pendant le somme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ès la période d’adaptation, tous les matins avant d’entrer en classe votre enfant déposera « son doudou » sur son lit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école étant un lieu de découverte et d’apprentissage, nous souhaitons réaliser des activités culinaires ponctuelles.</w:t>
      </w:r>
    </w:p>
    <w:p>
      <w:pPr>
        <w:pStyle w:val="Normal"/>
        <w:rPr/>
      </w:pPr>
      <w:r>
        <w:rPr>
          <w:sz w:val="22"/>
          <w:szCs w:val="22"/>
        </w:rPr>
        <w:t>De même, nous mettrons en place des temps de dégustation en lien avec nos projets de clas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cela, nous vous demandons la somme de </w:t>
      </w:r>
      <w:r>
        <w:rPr>
          <w:sz w:val="22"/>
          <w:szCs w:val="22"/>
          <w:u w:val="single"/>
        </w:rPr>
        <w:t>5 euros qui sera prélevée sur la factur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2" w:hanging="142"/>
        <w:rPr/>
      </w:pPr>
      <w:r>
        <w:rPr>
          <w:b/>
          <w:sz w:val="22"/>
          <w:szCs w:val="22"/>
          <w:u w:val="single"/>
        </w:rPr>
        <w:t xml:space="preserve">N'oubliez pas de marquer au nom et prénom de votre enfant les vêtements et tout ce qu'il  apporte à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'école, cela facilitera les recherches en cas de pe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'hésitez pas à venir nous rencontrer pour toutes questio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éline GERMAI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-stemarie-servon35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30T10:13:00Z</dcterms:created>
  <dc:creator>Basile Ravi</dc:creator>
  <dc:description/>
  <cp:keywords/>
  <dc:language>en-US</dc:language>
  <cp:lastModifiedBy>eco35 - servon-sur-vilaine - Ecole ste-marie</cp:lastModifiedBy>
  <cp:lastPrinted>2020-06-17T10:55:00Z</cp:lastPrinted>
  <dcterms:modified xsi:type="dcterms:W3CDTF">2020-06-26T16:46:00Z</dcterms:modified>
  <cp:revision>144</cp:revision>
  <dc:subject/>
  <dc:title>Aux  parents d'élèves de maternelle</dc:title>
</cp:coreProperties>
</file>