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Ecole Sainte-Marie</w:t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ée Scolaire 2020-20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, rue de la Vignourie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35530 Servon sur Vilaine</w:t>
      </w: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él. : 02.99.00.12.4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il : eco35.ste-marie.servon-sur-vilaine@enseignement-catholique.bz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ite internet : </w:t>
      </w:r>
      <w:hyperlink r:id="rId2">
        <w:r>
          <w:rPr>
            <w:rStyle w:val="InternetLink"/>
            <w:b/>
            <w:color w:val="000000"/>
            <w:sz w:val="16"/>
            <w:szCs w:val="16"/>
            <w:u w:val="none"/>
          </w:rPr>
          <w:t>www.ecole-stemarie-servon35.f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AUTORISATION PARENTALE</w:t>
      </w:r>
      <w:r>
        <w:rPr>
          <w:b/>
        </w:rPr>
        <w:t xml:space="preserve"> : DROIT à L’IMAGE – SORTIES SCOLAIRE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NOM-Prénom de l’élève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:……………………………………………………….............................. </w:t>
      </w:r>
      <w:r>
        <w:rPr>
          <w:b/>
          <w:sz w:val="22"/>
          <w:szCs w:val="22"/>
        </w:rPr>
        <w:t>Classe</w:t>
      </w:r>
      <w:r>
        <w:rPr>
          <w:sz w:val="22"/>
          <w:szCs w:val="22"/>
        </w:rPr>
        <w:t xml:space="preserve"> 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oussigné (e) (NOM-Prénom) : …………………………………………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agissant en qualité de :</w:t>
        <w:tab/>
        <w:t xml:space="preserve">  </w:t>
      </w:r>
      <w:r>
        <w:rPr>
          <w:b/>
          <w:sz w:val="22"/>
          <w:szCs w:val="22"/>
        </w:rPr>
        <w:t>Père</w:t>
        <w:tab/>
        <w:tab/>
        <w:t>Mère</w:t>
        <w:tab/>
        <w:tab/>
        <w:t>Tuteur</w:t>
        <w:tab/>
        <w:tab/>
        <w:t>Famille d’accueil</w:t>
      </w: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>(barrer les mentions inutil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OIT à L’IMAG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u cours de l’année scolaire, nous pouvons être amenés à utiliser des photos de votre enfant. La loi nous fait obligation d’avoir votre autorisation écrite pour cette utilisation. S’agissant de mineurs, ce droit à l’image, mais aussi de façon plus générale, au respect de sa personne, est d’application stric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 xml:space="preserve">autorise l’école Sainte-Marie à diffuser des photos </w:t>
      </w:r>
      <w:r>
        <w:rPr>
          <w:b/>
          <w:sz w:val="22"/>
          <w:szCs w:val="22"/>
        </w:rPr>
        <w:t>pour toutes diffusions publiques</w:t>
      </w:r>
      <w:r>
        <w:rPr>
          <w:sz w:val="22"/>
          <w:szCs w:val="22"/>
        </w:rPr>
        <w:t xml:space="preserve"> de mon enfant dans le cadre de ses activités pour l’année scolaire 2020-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n’autorise pas l’école Sainte-Marie à diffuser des photos</w:t>
      </w:r>
      <w:r>
        <w:rPr>
          <w:b/>
          <w:sz w:val="22"/>
          <w:szCs w:val="22"/>
        </w:rPr>
        <w:t xml:space="preserve"> pour toutes diffusions publiques</w:t>
      </w:r>
      <w:r>
        <w:rPr>
          <w:sz w:val="22"/>
          <w:szCs w:val="22"/>
        </w:rPr>
        <w:t xml:space="preserve"> de mon enfant dans le cadre de ses activités pour l’année scolaire 2020-2021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sz w:val="22"/>
          <w:szCs w:val="22"/>
        </w:rPr>
        <w:t xml:space="preserve"> </w:t>
      </w:r>
      <w:r>
        <w:rPr>
          <w:rFonts w:cs="Calibri" w:ascii="Calibri" w:hAnsi="Calibri"/>
          <w:color w:val="212121"/>
          <w:sz w:val="22"/>
          <w:szCs w:val="22"/>
        </w:rPr>
        <w:t>en cochant cette case vous acceptez la politique de confidentialité de l’école décrite sur notre site internet à l’adresse suivante 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ecole-stemarie-servon35.fr/politique-de-confidentialite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RTIES SCOLAIR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 cours de l’année scolaire, des sorties scolaires peuvent avoir lieu (classe découverte, visite en extérieur, spectacle…). Une estimation du coût de ces sorties a été faite soit 20 € montant global pour l’année. </w:t>
      </w:r>
      <w:r>
        <w:rPr>
          <w:b/>
          <w:sz w:val="22"/>
          <w:szCs w:val="22"/>
        </w:rPr>
        <w:t>Cette somme sera prélevée au cours de l’année</w:t>
      </w:r>
      <w:r>
        <w:rPr>
          <w:sz w:val="22"/>
          <w:szCs w:val="22"/>
        </w:rPr>
        <w:t>. Tous les ans, l’APEL finance 1/3 des sorties scolai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autorise mon enfant à participer aux sorties scolaires et activités hors classe ayant lieu sur temps scolaire et à utiliser les moyens de transport nécessaires : car, train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n’autorise pas mon enfant à participer aux sorties scolaires et activités hors classe ayant lieu sur temps scolaire et à utiliser les moyens de transport nécessaires : car, train…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 à : …………………………………         Le : …………………</w:t>
        <w:tab/>
        <w:tab/>
        <w:tab/>
        <w:t>Signature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e-stemarie-servon35.fr/" TargetMode="External"/><Relationship Id="rId3" Type="http://schemas.openxmlformats.org/officeDocument/2006/relationships/hyperlink" Target="https://www.ecole-stemarie-servon35.fr/politique-de-confidentiali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2:00Z</dcterms:created>
  <dc:creator>école</dc:creator>
  <dc:description/>
  <cp:keywords/>
  <dc:language>en-US</dc:language>
  <cp:lastModifiedBy>eco35 - servon-sur-vilaine - Ecole ste-marie</cp:lastModifiedBy>
  <cp:lastPrinted>2020-05-16T15:22:00Z</cp:lastPrinted>
  <dcterms:modified xsi:type="dcterms:W3CDTF">2020-06-23T11:52:00Z</dcterms:modified>
  <cp:revision>111</cp:revision>
  <dc:subject/>
  <dc:title>Ecole Sainte-Marie</dc:title>
</cp:coreProperties>
</file>