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>Ecole Sainte-Marie</w:t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Année Scolaire 2020-202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, rue de la Vignour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5530 Servon sur Vilaine</w:t>
      </w:r>
    </w:p>
    <w:p>
      <w:pPr>
        <w:pStyle w:val="Normal"/>
        <w:rPr/>
      </w:pPr>
      <w:r>
        <w:rPr>
          <w:b/>
          <w:sz w:val="16"/>
          <w:szCs w:val="16"/>
        </w:rPr>
        <w:t>Tél : 02.99.00.12.4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il : eco35.ste-marie.servon-sur-vilaine@enseignement-catholique.bz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ite internet : </w:t>
      </w:r>
      <w:hyperlink r:id="rId2">
        <w:r>
          <w:rPr>
            <w:rStyle w:val="InternetLink"/>
            <w:b/>
            <w:color w:val="000000"/>
            <w:sz w:val="16"/>
            <w:szCs w:val="16"/>
            <w:u w:val="none"/>
          </w:rPr>
          <w:t>www.ecole-stemarie-servon35.f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COMPAGNEMENT DES ENFANTS DE MATERNEL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</w:rPr>
        <w:t>NOM-Prénom de l'élève</w:t>
      </w:r>
      <w:r>
        <w:rPr>
          <w:sz w:val="22"/>
          <w:szCs w:val="22"/>
        </w:rPr>
        <w:t xml:space="preserve"> : ............................................................................………………………… Classe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soussigné (e) (NOM-Prénom) : …………………………………………………………………………………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gissant en qualité de :</w:t>
        <w:tab/>
        <w:t xml:space="preserve">  </w:t>
      </w:r>
      <w:r>
        <w:rPr>
          <w:b/>
          <w:sz w:val="22"/>
          <w:szCs w:val="22"/>
        </w:rPr>
        <w:t>Père</w:t>
        <w:tab/>
        <w:tab/>
        <w:t>Mère</w:t>
        <w:tab/>
        <w:tab/>
        <w:t>Tuteur</w:t>
        <w:tab/>
        <w:tab/>
        <w:t>Famille d’accueil</w:t>
      </w:r>
      <w:r>
        <w:rPr>
          <w:sz w:val="22"/>
          <w:szCs w:val="22"/>
        </w:rPr>
        <w:t xml:space="preserve">        </w:t>
      </w:r>
      <w:r>
        <w:rPr>
          <w:sz w:val="18"/>
          <w:szCs w:val="18"/>
        </w:rPr>
        <w:t>(Barrer les mentions inutil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ccompagne     - régulièrement -  </w:t>
        <w:tab/>
        <w:t xml:space="preserve"> - de temps en temps - </w:t>
        <w:tab/>
        <w:t xml:space="preserve"> mon enfant*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fie mon enfant à d'autres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adultes*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ab/>
        <w:t>NOM-Prénom 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statut </w:t>
      </w:r>
      <w:r>
        <w:rPr>
          <w:sz w:val="18"/>
          <w:szCs w:val="18"/>
        </w:rPr>
        <w:t>(beau-parent,grand-parent,nourrice,voisin…)</w:t>
      </w:r>
      <w:r>
        <w:rPr>
          <w:sz w:val="20"/>
        </w:rPr>
        <w:t>…………………………………………………………………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>NOM-Prénom 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statut </w:t>
      </w:r>
      <w:r>
        <w:rPr>
          <w:sz w:val="20"/>
        </w:rPr>
        <w:t>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ab/>
        <w:t>NOM-Prénom 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statut </w:t>
      </w:r>
      <w:r>
        <w:rPr>
          <w:sz w:val="20"/>
        </w:rPr>
        <w:t>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ab/>
        <w:t>NOM-Prénom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statut </w:t>
      </w:r>
      <w:r>
        <w:rPr>
          <w:sz w:val="20"/>
        </w:rPr>
        <w:t>………………………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fie mon enfant à son (ses) frère (s) ou à sa (ses) soeur (s)*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Prénom ...................................................................................................................... Classe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énom …………………………………………………………………………….. Classe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énom …………………………………………………………………………….. Classe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fie mon enfant à d'autres enfants*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NOM-Prénom 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statut </w:t>
      </w:r>
      <w:r>
        <w:rPr>
          <w:sz w:val="18"/>
          <w:szCs w:val="18"/>
        </w:rPr>
        <w:t>(cousin,voisin…)</w:t>
      </w:r>
      <w:r>
        <w:rPr>
          <w:sz w:val="20"/>
        </w:rPr>
        <w:t>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ab/>
        <w:t>NOM-Prénom 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statut </w:t>
      </w:r>
      <w:r>
        <w:rPr>
          <w:sz w:val="20"/>
        </w:rPr>
        <w:t>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ab/>
        <w:t>NOM-Prénom 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statut </w:t>
      </w:r>
      <w:r>
        <w:rPr>
          <w:sz w:val="20"/>
        </w:rPr>
        <w:t>………………………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cocher la (les) réponse (s) voulue (s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TTENTION</w:t>
      </w:r>
      <w:r>
        <w:rPr>
          <w:sz w:val="22"/>
          <w:szCs w:val="22"/>
        </w:rPr>
        <w:t>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►</w:t>
      </w:r>
      <w:r>
        <w:rPr>
          <w:sz w:val="22"/>
          <w:szCs w:val="22"/>
        </w:rPr>
        <w:t>Si vous désirez confier votre enfant à des enfants entre 6 et 12 ans, l'enfant qui devient responsable d'un plus jeune enfant doit être clairement précisé à l'éc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►</w:t>
      </w:r>
      <w:r>
        <w:rPr>
          <w:sz w:val="22"/>
          <w:szCs w:val="22"/>
        </w:rPr>
        <w:t>S'il s'agit d'enfants autres que frères ou soeurs, l'autorisation accordée n'engagera pas la responsabilité de l'école. Chaque famille doit transmettre à l'école un courrier mentionnant cette décision : celle de l'enfant de moins de 6 ans et celle de l'enfant de 6 à 12 a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ait à .............................................................</w:t>
        <w:tab/>
        <w:t>Le ………………..</w:t>
        <w:tab/>
        <w:tab/>
        <w:t xml:space="preserve"> Signa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le-stemarie-servon35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22:00Z</dcterms:created>
  <dc:creator>école</dc:creator>
  <dc:description/>
  <cp:keywords/>
  <dc:language>en-US</dc:language>
  <cp:lastModifiedBy>eco35 - servon-sur-vilaine - Ecole ste-marie</cp:lastModifiedBy>
  <cp:lastPrinted>2020-05-16T15:22:00Z</cp:lastPrinted>
  <dcterms:modified xsi:type="dcterms:W3CDTF">2020-06-23T11:54:00Z</dcterms:modified>
  <cp:revision>111</cp:revision>
  <dc:subject/>
  <dc:title>Ecole Sainte-Marie</dc:title>
</cp:coreProperties>
</file>