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Ecole Sainte-Marie</w:t>
        <w:tab/>
        <w:tab/>
        <w:tab/>
        <w:tab/>
        <w:tab/>
        <w:tab/>
        <w:tab/>
      </w:r>
      <w:r>
        <w:rPr>
          <w:sz w:val="22"/>
          <w:szCs w:val="22"/>
        </w:rPr>
        <w:t>Servo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>8, rue de la Vignouri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b/>
          <w:sz w:val="20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>le 3 septembre 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530 Servon sur Vilaine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Tél. : 02.99.00.12.48</w:t>
      </w:r>
    </w:p>
    <w:p>
      <w:pPr>
        <w:pStyle w:val="Normal"/>
        <w:rPr>
          <w:sz w:val="20"/>
        </w:rPr>
      </w:pPr>
      <w:r>
        <w:rPr>
          <w:b/>
          <w:sz w:val="20"/>
        </w:rPr>
        <w:t>Mail : eco35.ste-marie.servon-sur-vilaine@enseignement-catholique.bz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 xml:space="preserve">Site 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ecole-stemarie-servon35.fr</w:t>
        </w:r>
      </w:hyperlink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UNION D’INFORMATION  CLASSE des PS/M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Vous êtes conviés à la réunion de la classe des PS/MS :</w:t>
      </w:r>
    </w:p>
    <w:p>
      <w:pPr>
        <w:pStyle w:val="Normal"/>
        <w:jc w:val="center"/>
        <w:rPr/>
      </w:pPr>
      <w:r>
        <w:rPr>
          <w:b/>
          <w:i/>
          <w:szCs w:val="24"/>
        </w:rPr>
        <w:t>le lundi 9 septembre 2019  à 18 h 30  dans la classe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fin de faciliter le déroulement de cette réunion,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a présence des enfants n’est pas souhaitable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mptant sur votre présenc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rci. Lyd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11:00Z</dcterms:created>
  <dc:creator>Ecole Ste Marie</dc:creator>
  <dc:description/>
  <cp:keywords/>
  <dc:language>en-US</dc:language>
  <cp:lastModifiedBy>cegidadmin</cp:lastModifiedBy>
  <cp:lastPrinted>2014-04-22T11:08:00Z</cp:lastPrinted>
  <dcterms:modified xsi:type="dcterms:W3CDTF">2019-09-03T12:40:00Z</dcterms:modified>
  <cp:revision>133</cp:revision>
  <dc:subject/>
  <dc:title>Ecole Sainte-Marie							Servon,</dc:title>
</cp:coreProperties>
</file>