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cole Sainte-Marie</w:t>
        <w:tab/>
        <w:tab/>
        <w:tab/>
        <w:tab/>
        <w:tab/>
        <w:tab/>
        <w:tab/>
        <w:tab/>
      </w:r>
      <w:r>
        <w:rPr>
          <w:sz w:val="22"/>
        </w:rPr>
        <w:t>Servo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8, rue de la Vignourie</w:t>
        <w:tab/>
      </w: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le 3 septembre 20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5530 Servon sur Vila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l. : 02.99.00.12.4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 : eco35.ste-marie.servon-sur-vilaine@enseignement-catholique.bz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 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ecole-stemarie-servon35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UNION D’INFORMATION  CLASSE DE G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ous êtes conviés à la réunion de rentrée des GS 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e lundi 9 septembre 2019 à 18 h 30 dans la class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Afin de faciliter le déroulement de cette réunion,la présence des enfants n’est pas souhai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tant sur votre présence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erc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sz w:val="22"/>
        </w:rPr>
        <w:t>Marie-Hélène CLOTEAU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8:11:00Z</dcterms:created>
  <dc:creator>Ecole Ste Marie</dc:creator>
  <dc:description/>
  <cp:keywords/>
  <dc:language>en-US</dc:language>
  <cp:lastModifiedBy>cegidadmin</cp:lastModifiedBy>
  <cp:lastPrinted>2014-06-05T19:08:00Z</cp:lastPrinted>
  <dcterms:modified xsi:type="dcterms:W3CDTF">2019-09-03T12:38:00Z</dcterms:modified>
  <cp:revision>135</cp:revision>
  <dc:subject/>
  <dc:title>Ecole Sainte-Marie							Servon,</dc:title>
</cp:coreProperties>
</file>