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Ecole Sainte-Marie</w:t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ée Scolaire 2018-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, rue de la Vignourie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5530 Servon sur Vilaine</w: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él. : 02.99.00.12.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 : eco35.ste-marie.servon-sur-vilaine@enseignement-catholique.bz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te internet : </w:t>
      </w: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www.ecole-stemarie-servon35.f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AUTORISATION PARENTALE</w:t>
      </w:r>
      <w:r>
        <w:rPr>
          <w:b/>
        </w:rPr>
        <w:t xml:space="preserve"> : DROIT à L’IMAGE – SORTIES SCOLAIRE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NOM-Prénom de l’élève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:………………………………………………………..............................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 (e) (NOM-Prénom) : …………………………………………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gissant en qualité de :</w:t>
        <w:tab/>
        <w:t xml:space="preserve">  </w:t>
      </w:r>
      <w:r>
        <w:rPr>
          <w:b/>
          <w:sz w:val="22"/>
          <w:szCs w:val="22"/>
        </w:rPr>
        <w:t>Père</w:t>
        <w:tab/>
        <w:tab/>
        <w:t>Mère</w:t>
        <w:tab/>
        <w:tab/>
        <w:t>Tuteur</w:t>
        <w:tab/>
        <w:tab/>
        <w:t>Famille d’accueil</w:t>
      </w: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(barrer les mentions inuti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OIT à L’IMA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u cours de l’année scolaire, nous pouvons être amenés à utiliser des photos de votre enfant. La loi nous fait obligation d’avoir votre autorisation écrite pour cette utilisation. S’agissant de mineurs, ce droit à l’image, mais aussi de façon plus générale, au respect de sa personne, est d’application stric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autorise l’école Sainte-Marie à diffuser des photos de mon enfant dans le cadre de ses activités pour l’année scolaire 2018-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n’autorise pas l’école Sainte-Marie à diffuser des photos de mon enfant dans le cadre de ses activités pour l’année scolaire 2018-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RTIES SCOLAIR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 cours de l’année scolaire, des sorties scolaires peuvent avoir lieu (classe découverte, visite en extérieur, spectacle…). Une estimation du coût de ces sorties a été faite soit 20 € montant global pour l’année. </w:t>
      </w:r>
      <w:r>
        <w:rPr>
          <w:b/>
          <w:sz w:val="22"/>
          <w:szCs w:val="22"/>
        </w:rPr>
        <w:t>Cette somme sera prélevée au cours de l’année</w:t>
      </w:r>
      <w:r>
        <w:rPr>
          <w:sz w:val="22"/>
          <w:szCs w:val="22"/>
        </w:rPr>
        <w:t>. Tous les ans, l’APEL finance 1/3 des sorties scol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autorise mon enfant à participer aux sorties scolaires et activités hors classe ayant lieu sur temps scolaire et à utiliser les moyens de transport nécessaires : car, train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n’autorise pas mon enfant à participer aux sorties scolaires et activités hors classe ayant lieu sur temps scolaire et à utiliser les moyens de transport nécessaires : car, train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 : …………………………………         Le : …………………</w:t>
        <w:tab/>
        <w:tab/>
        <w:tab/>
        <w:t>Signature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Ecole Sainte-Marie</w:t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ée Scolaire 2018-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, rue de la Vignour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530 Servon sur Vila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él : 02.99.00.12.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 : eco35.ste-marie.servon-sur-vilaine@enseignement-catholique.bz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te internet : </w:t>
      </w:r>
      <w:hyperlink r:id="rId3">
        <w:r>
          <w:rPr>
            <w:rStyle w:val="InternetLink"/>
            <w:b/>
            <w:color w:val="000000"/>
            <w:sz w:val="16"/>
            <w:szCs w:val="16"/>
            <w:u w:val="none"/>
          </w:rPr>
          <w:t>www.ecole-stemarie-servon35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MPAGNEMENT DES ENFANTS DE MATERNE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NOM-Prénom de l'élève</w:t>
      </w:r>
      <w:r>
        <w:rPr>
          <w:sz w:val="22"/>
          <w:szCs w:val="22"/>
        </w:rPr>
        <w:t xml:space="preserve"> : ............................................................................………………………… Classe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 (e) (NOM-Prénom) : ……………………………………………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issant en qualité de :</w:t>
        <w:tab/>
        <w:t xml:space="preserve">  </w:t>
      </w:r>
      <w:r>
        <w:rPr>
          <w:b/>
          <w:sz w:val="22"/>
          <w:szCs w:val="22"/>
        </w:rPr>
        <w:t>Père</w:t>
        <w:tab/>
        <w:tab/>
        <w:t>Mère</w:t>
        <w:tab/>
        <w:tab/>
        <w:t>Tuteur</w:t>
        <w:tab/>
        <w:tab/>
        <w:t>Famille d’accueil</w:t>
      </w: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>(Barrer les mentions inuti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ccompagne     - régulièrement -  </w:t>
        <w:tab/>
        <w:t xml:space="preserve"> - de temps en temps - </w:t>
        <w:tab/>
        <w:t xml:space="preserve"> mon enfant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fie mon enfant à d'autres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adultes*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18"/>
          <w:szCs w:val="18"/>
        </w:rPr>
        <w:t>(beau-parent,grand-parent,nourrice,voisin…)</w:t>
      </w:r>
      <w:r>
        <w:rPr>
          <w:sz w:val="20"/>
        </w:rPr>
        <w:t>………………………………………………………………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20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M-Prénom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fie mon enfant à son (ses) frère (s) ou à sa (ses) soeur (s)*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énom ...................................................................................................................... Class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énom …………………………………………………………………………….. Class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énom …………………………………………………………………………….. Class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fie mon enfant à d'autres enfants*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18"/>
          <w:szCs w:val="18"/>
        </w:rPr>
        <w:t>(cousin,voisin…)</w:t>
      </w:r>
      <w:r>
        <w:rPr>
          <w:sz w:val="20"/>
        </w:rPr>
        <w:t>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ocher la (les) réponse (s) voulue (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TTENTION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>Si vous désirez confier votre enfant à des enfants entre 6 et 12 ans, l'enfant qui devient responsable d'un plus jeune enfant doit être clairement précisé à l'éc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>S'il s'agit d'enfants autres que frères ou soeurs, l'autorisation accordée n'engagera pas la responsabilité de l'école. Chaque famille doit transmettre à l'école un courrier mentionnant cette décision : celle de l'enfant de moins de 6 ans et celle de l'enfant de 6 à 12 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.............................................................</w:t>
        <w:tab/>
        <w:t>Le ………………..</w:t>
        <w:tab/>
        <w:tab/>
        <w:t xml:space="preserve">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.G.E.C Ecole Sainte-Marie</w:t>
        <w:tab/>
        <w:tab/>
        <w:tab/>
        <w:tab/>
        <w:tab/>
        <w:tab/>
        <w:tab/>
        <w:tab/>
        <w:t>Année Scolaire 2018-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, rue de la Vignouri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530 Servon sur Vila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l : 02.99.00.12.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 : eco35.ste-marie.servon-sur-vilaine@enseignement-catholique.bz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e internet 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www.ecole-stemarie-servon35.f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CONTRIBUTIOINS SCOLAIRES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’année 2018-2019, nous proposons 2 tarifs par mois et par enfa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premier tarif à 25 € et le deuxième tarif à 2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issée au libre choix, cette contribution sera en rapport avec les possibilités réelles de chaque famil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garantissons le caractère confidentiel de ce choix et nous ne demanderons pas à en connaître les motif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prélèvements seront faits le 10 de chaque mois et une facture vous sera adressée pour l’année scol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familles qui éprouveraient momentanément des difficultés peuvent, en toute discrétion, contacter Mme SEBASTIEN, la directrice, afin de trouver une solu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oisissent la contribution       à □ 25,00    à □ 27,00 €     (tarif par mois et par enfant pour l’année 2018/2019)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nom de l’enfant ainé ………………………………………………………….. Classe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…………………………………………………………</w:t>
        <w:tab/>
        <w:tab/>
        <w:t>Signa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-stemarie-servon35.fr/" TargetMode="External"/><Relationship Id="rId3" Type="http://schemas.openxmlformats.org/officeDocument/2006/relationships/hyperlink" Target="http://www.ecole-stemarie-servon35.fr/" TargetMode="External"/><Relationship Id="rId4" Type="http://schemas.openxmlformats.org/officeDocument/2006/relationships/hyperlink" Target="http://www.ecole-stemarie-servon35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2:00Z</dcterms:created>
  <dc:creator>école</dc:creator>
  <dc:description/>
  <cp:keywords/>
  <dc:language>en-US</dc:language>
  <cp:lastModifiedBy>annette</cp:lastModifiedBy>
  <cp:lastPrinted>2017-07-18T14:04:00Z</cp:lastPrinted>
  <dcterms:modified xsi:type="dcterms:W3CDTF">2018-06-11T07:50:00Z</dcterms:modified>
  <cp:revision>96</cp:revision>
  <dc:subject/>
  <dc:title>Ecole Sainte-Marie</dc:title>
</cp:coreProperties>
</file>